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untamiento de Pampl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enos dí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.N.P. quiere transmitir su agradecimento al Ayuntamiento de IRUÑA por la próxima recepción a los deportistas Navarros que han participado en los Campeonatos de EUROPA  y en los World  Roller Games de CHINA. Con unos resultados histórico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provechando este evento le recordamos que NAVARRA y en particular IRUÑA  tiene una gran tradición en la práctica de este deporte, que está en pleno crecimiento, teniendo muchos aficionados que patinan en sus distintas disciplinas y  que tuvimos ocasión de ver en la fiesta del patinaje que se celebró el pasado 16 de septiembre en la plaza del Castil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la F.N.P. tenemos una gran preocupación por el deterioro que sufren las dos instalaciones públicas que tenemos en IRUÑA. Necesarias y complementarias para el desarrollo y practica del patinaje tanto a nivel de competición como el aficionad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 Patinodromo de S. JORGE esta impracticable desde hace 10 años. Es un peligro y pone en riesgo de accidente a cualquier aficionado. En primavera tuvimos una manifestación reivindicativa para salvarlo en la que participo todos los clubs y aficionados de PAMPLONA. Tuvimos una reunión con los colectivos de S. JORGE que están trabajando en la rehabilitación y mejoras del barrio con el proyecto EDERGUNE, en la cual incluyen la eliminación de dicho patinodromo. Después de esta reunión ambas partes comprendimos la situación y desde la F.N.P. les apoyamos en sus necesidades, no ponemos ningún obstáculo en quitar el patinodromo de la ubicación actual, pero si pedimos y exigimos que esta instalación pública se traslade a otra zona de S. JORGE o  zona que determine el AYUNTAMIENTO DE IRUÑ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ircuito de ANTONIUTTI, donde todo el año hay tanto patinadores aficionados como de competición se está deteriorando mucho. Si no acometemos una rehabilitación próximamente tenemos el riesgo de llegar a la situación de degradación de patinodromo de S. JOR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ar que este circuito es mítico a nivel internacional, en él se han celebrado Campeonatos del MUNDO y de EUROPA. Su trazado y el estar ubicado en el centro de la ciudad dentro de un parque lo hacen único a nivel internacion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mos la oportunidad y el deseo de poder celebrar aquí el EUROPEO en el 2019, pero para ello es necesario tener unas instalaciones deportivas a la altura de una competición INTERNACIONAL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br/>
      </w: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Sergio Parra Tor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FN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94715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189" r="-1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do. Sergio Parra Torr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sident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ederación Navarra de Patinaj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headerReference w:type="default" r:id="rId3"/>
      <w:type w:val="nextPage"/>
      <w:pgSz w:w="11906" w:h="16838"/>
      <w:pgMar w:left="851" w:right="851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22985" cy="8515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ulino Caballero nº 13</w:t>
    </w:r>
  </w:p>
  <w:p>
    <w:pPr>
      <w:pStyle w:val="Header"/>
      <w:jc w:val="right"/>
      <w:rPr/>
    </w:pPr>
    <w:r>
      <w:rPr/>
      <w:t>31002-PAMPLONA</w:t>
    </w:r>
  </w:p>
  <w:p>
    <w:pPr>
      <w:pStyle w:val="Header"/>
      <w:pBdr>
        <w:bottom w:val="single" w:sz="4" w:space="1" w:color="000000"/>
      </w:pBdr>
      <w:jc w:val="right"/>
      <w:rPr/>
    </w:pPr>
    <w:r>
      <w:rPr/>
      <w:t>C.I.F.-Q 31/16667-A</w:t>
    </w:r>
  </w:p>
  <w:p>
    <w:pPr>
      <w:pStyle w:val="Header"/>
      <w:pBdr>
        <w:bottom w:val="single" w:sz="4" w:space="1" w:color="000000"/>
      </w:pBdr>
      <w:jc w:val="right"/>
      <w:rPr/>
    </w:pPr>
    <w:hyperlink r:id="rId2">
      <w:r>
        <w:rPr>
          <w:rStyle w:val="InternetLink"/>
        </w:rPr>
        <w:t>secretaria@fnp.org</w:t>
      </w:r>
    </w:hyperlink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i/>
      <w:sz w:val="22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Tahoma" w:hAnsi="Tahoma" w:cs="Tahoma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cretaria@fnp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0:00Z</dcterms:created>
  <dc:creator>Peio Ilundain</dc:creator>
  <dc:description/>
  <dc:language>en-US</dc:language>
  <cp:lastModifiedBy>Usuario</cp:lastModifiedBy>
  <cp:lastPrinted>2017-05-02T08:25:00Z</cp:lastPrinted>
  <dcterms:modified xsi:type="dcterms:W3CDTF">2017-10-03T08:30:00Z</dcterms:modified>
  <cp:revision>2</cp:revision>
  <dc:subject/>
  <dc:title>EL ABAJO FIRMANTE PEDRO JOSÉ ILUNDAIN ORTABE, Secretario General de la Federación Navarra de Patinaje con D</dc:title>
</cp:coreProperties>
</file>